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/>
      </w:pPr>
      <w:r>
        <w:rPr/>
        <w:t>Приложение №1</w:t>
      </w:r>
    </w:p>
    <w:p>
      <w:pPr>
        <w:pStyle w:val="Normal"/>
        <w:ind w:left="180" w:hanging="0"/>
        <w:jc w:val="right"/>
        <w:rPr/>
      </w:pPr>
      <w:r>
        <w:rPr/>
        <w:t>к договору №______________ от ___________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0"/>
        </w:rPr>
        <w:t>Т</w:t>
      </w:r>
      <w:r>
        <w:rPr>
          <w:caps/>
          <w:szCs w:val="20"/>
        </w:rPr>
        <w:t>арифы</w:t>
      </w:r>
      <w:r>
        <w:rPr>
          <w:szCs w:val="20"/>
        </w:rPr>
        <w:t xml:space="preserve"> К</w:t>
      </w:r>
      <w:r>
        <w:rPr>
          <w:caps/>
          <w:szCs w:val="20"/>
        </w:rPr>
        <w:t>омпании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1.1 Авиа билетов ТКП и авиакомпаний в размере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/>
        <w:t>- 300 рублей  за каждый участок при заказе рейсов авиакомпании «Аэрофлот», «Трансаэро», «Уральские авиалинии», «Саратовские авиалинии», «Небесный экспресс», «Московия», «Регион – Авиа», «Катэкавиа», «Глобус», «Руслайн», «Авиационные линии Кубани», «Владивосток Авиа», «Ямал», «Авиапредприятие «Газпромавиа»,  с которыми Компания имеет договорные отношения без выплаты агентского вознагражд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/>
        <w:t>- 230 рублей  за участок при заказе всех российских авиакомпаний с которыми Компания имеет договорные отношения с выплатой агентского вознаграждения ( кроме «Аэрофлот»,  «Трансаэро», «Уральские авиалинии», «Саратовские авиалинии», «Небесный экспресс», «Московия», «Регион – Авиа», «Катэкавиа», «Глобус», «Руслайн», «Авиационные линии Кубани», «Владивосток Авиа», «Ямал», «Авиапредприятие «Газпромавиа»).</w:t>
      </w:r>
    </w:p>
    <w:p>
      <w:pPr>
        <w:pStyle w:val="TextBody"/>
        <w:spacing w:before="0" w:after="0"/>
        <w:jc w:val="both"/>
        <w:rPr/>
      </w:pPr>
      <w:r>
        <w:rPr/>
        <w:t>1.2 Авиа билетов «Аэрофлота»: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- Международные воздушные линии – 5,5% от стоимости авиа билета;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- Внутренние воздушные линии -  300 рублей за каждый участок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3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4 Железнодорожных билетов внутреннего сообщения – 150 рублей за место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5 Оформление </w:t>
      </w:r>
      <w:r>
        <w:rPr>
          <w:lang w:val="en-US"/>
        </w:rPr>
        <w:t>PTA</w:t>
      </w:r>
      <w:r>
        <w:rPr/>
        <w:t xml:space="preserve"> на бланках ТКП и Перевозчиков – 100 руб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6 Железнодорожных билетов международного сообщения - 360 рублей за мест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Операция возврата  и обмен авиа билетов: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/>
          <w:bCs/>
          <w:szCs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/>
      </w:pPr>
      <w:r>
        <w:rPr/>
        <w:t>3. Операция возврата железнодорожных билетов: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- 100 рублей за место.</w:t>
      </w:r>
    </w:p>
    <w:p>
      <w:pPr>
        <w:pStyle w:val="TextBody"/>
        <w:spacing w:before="0" w:after="0"/>
        <w:jc w:val="both"/>
        <w:rPr/>
      </w:pPr>
      <w:r>
        <w:rPr/>
        <w:t>4. Вызов курьера для возврата (обмена) авиа и жд билета – 200 рублей.</w:t>
      </w:r>
    </w:p>
    <w:p>
      <w:pPr>
        <w:pStyle w:val="TextBody"/>
        <w:spacing w:before="0" w:after="0"/>
        <w:jc w:val="both"/>
        <w:rPr/>
      </w:pPr>
      <w:r>
        <w:rPr/>
        <w:t>5. Переделка бухгалтерских документов, по заявке клиента (с «физ. лица» первоначально указанного в заявке на «юр. лицо», с «юр. лица» первоначально указанного в заявке на «физ. лицо», с «юр. лица» первоначально указанного в заявке на другое «юр. лицо») – 200 рубл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6. 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7. Доставка документов в пределах г. Волгограда и г. Волжского бесплатн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. Повторный вызов курьера по заявке – 200 рубл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. Тарифы указаны с учетом НДС 18%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-15" w:hanging="15"/>
        <w:jc w:val="both"/>
        <w:rPr/>
      </w:pPr>
      <w:r>
        <w:rPr>
          <w:szCs w:val="20"/>
        </w:rPr>
        <w:t xml:space="preserve">9. 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ebto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0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Heading2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37:00Z</dcterms:created>
  <dc:creator>BocharovAP</dc:creator>
  <dc:description/>
  <cp:keywords/>
  <dc:language>en-US</dc:language>
  <cp:lastModifiedBy>sankovani</cp:lastModifiedBy>
  <dcterms:modified xsi:type="dcterms:W3CDTF">2009-04-21T14:47:00Z</dcterms:modified>
  <cp:revision>3</cp:revision>
  <dc:subject/>
  <dc:title>договору №______________ от ___________</dc:title>
</cp:coreProperties>
</file>